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5970</wp:posOffset>
                </wp:positionH>
                <wp:positionV relativeFrom="paragraph">
                  <wp:posOffset>223520</wp:posOffset>
                </wp:positionV>
                <wp:extent cx="6195695" cy="480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49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ผังแสดงขั้นตอนการรับฟังความ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้องทุกข์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9.2pt;height:39.2pt;mso-wrap-distance-left:9.05pt;mso-wrap-distance-right:9.05pt;mso-wrap-distance-top:0pt;mso-wrap-distance-bottom:0pt;margin-top:17.6pt;mso-position-vertical-relative:text;margin-left:161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ผังแสดงขั้นตอนการรับฟังความคิดเห็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้องทุกข์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1038860</wp:posOffset>
                </wp:positionV>
                <wp:extent cx="4693920" cy="396240"/>
                <wp:effectExtent l="6350" t="6350" r="19685" b="447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ช่องทางแสดงความคิดเห็น /ร้องทุกข์ /ร้องเรียน ของ อบต.ดูกอ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98.1pt;margin-top:81.8pt;width:369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ช่องทางแสดงความคิดเห็น /ร้องทุกข์ /ร้องเรียน ของ อบต.ดูกอึ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inline distT="0" distB="0" distL="0" distR="0">
            <wp:extent cx="1362710" cy="1250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18"/>
        <w:gridCol w:w="2311"/>
        <w:gridCol w:w="2598"/>
        <w:gridCol w:w="2614"/>
        <w:gridCol w:w="2992"/>
        <w:gridCol w:w="1595"/>
      </w:tblGrid>
      <w:tr>
        <w:trPr>
          <w:trHeight w:val="2627" w:hRule="atLeast"/>
        </w:trPr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3970</wp:posOffset>
                      </wp:positionV>
                      <wp:extent cx="1271270" cy="419100"/>
                      <wp:effectExtent l="0" t="0" r="17145" b="17145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43624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ทางไปรษณีย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101.45pt;height:34.35pt;mso-wrap-distance-left:9.05pt;mso-wrap-distance-right:9.05pt;mso-wrap-distance-top:0pt;mso-wrap-distance-bottom:0pt;margin-top:-1.1pt;mso-position-vertical-relative:text;margin-left:-1.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งไปรษณีย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218 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ดูกอึ่ง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หนองฮี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ร้อยเอ็ด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45140</w:t>
            </w:r>
          </w:p>
        </w:tc>
        <w:tc>
          <w:tcPr>
            <w:tcW w:w="2118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043 501 9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3970</wp:posOffset>
                      </wp:positionV>
                      <wp:extent cx="1466850" cy="419100"/>
                      <wp:effectExtent l="0" t="0" r="17145" b="17145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3624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ลขโทรศัพท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116.85pt;height:34.35pt;mso-wrap-distance-left:9.05pt;mso-wrap-distance-right:9.05pt;mso-wrap-distance-top:0pt;mso-wrap-distance-bottom:0pt;margin-top:-1.1pt;mso-position-vertical-relative:text;margin-left:-1.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043 039 757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084 928 1899</w:t>
            </w:r>
          </w:p>
        </w:tc>
        <w:tc>
          <w:tcPr>
            <w:tcW w:w="2311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www.dookeung.go.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3970</wp:posOffset>
                      </wp:positionV>
                      <wp:extent cx="1589405" cy="419100"/>
                      <wp:effectExtent l="0" t="0" r="17145" b="17145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3624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ปไซต์ 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ูกอึ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126.5pt;height:34.35pt;mso-wrap-distance-left:9.05pt;mso-wrap-distance-right:9.05pt;mso-wrap-distance-top:0pt;mso-wrap-distance-bottom:0pt;margin-top:-1.1pt;mso-position-vertical-relative:text;margin-left:-1.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ปไซต์ 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กอึ่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3970</wp:posOffset>
                      </wp:positionV>
                      <wp:extent cx="1771650" cy="419100"/>
                      <wp:effectExtent l="0" t="0" r="17145" b="17145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43624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ทางสื่อสังคมออนไลน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140.85pt;height:34.35pt;mso-wrap-distance-left:9.05pt;mso-wrap-distance-right:9.05pt;mso-wrap-distance-top:0pt;mso-wrap-distance-bottom:0pt;margin-top:-1.1pt;mso-position-vertical-relative:text;margin-left:-1.4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งสื่อสังคมออนไลน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Facebook :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ชื่อ อบ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ดูกอึ่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Line  : 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ดูกอึ่ง</w:t>
            </w:r>
          </w:p>
        </w:tc>
        <w:tc>
          <w:tcPr>
            <w:tcW w:w="2614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3970</wp:posOffset>
                      </wp:positionV>
                      <wp:extent cx="1781810" cy="419100"/>
                      <wp:effectExtent l="0" t="0" r="17145" b="17145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43624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างตู้รับฟังความคิดเห็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141.65pt;height:34.35pt;mso-wrap-distance-left:9.05pt;mso-wrap-distance-right:9.05pt;mso-wrap-distance-top:0pt;mso-wrap-distance-bottom:0pt;margin-top:-1.1pt;mso-position-vertical-relative:text;margin-left:-1.4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ตู้รับฟังความคิดเห็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หน้าสำนักงาน อบ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ดูกอึ่ง</w:t>
            </w:r>
          </w:p>
        </w:tc>
        <w:tc>
          <w:tcPr>
            <w:tcW w:w="2992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35</wp:posOffset>
                      </wp:positionV>
                      <wp:extent cx="1661795" cy="828040"/>
                      <wp:effectExtent l="0" t="0" r="17145" b="17145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84518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างการประชุมประชาค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132.2pt;height:66.55pt;mso-wrap-distance-left:9.05pt;mso-wrap-distance-right:9.05pt;mso-wrap-distance-top:0pt;mso-wrap-distance-bottom:0pt;margin-top:0pt;mso-position-vertical-relative:text;margin-left:-5.3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การประชุมประชาค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35</wp:posOffset>
                      </wp:positionV>
                      <wp:extent cx="1034415" cy="414655"/>
                      <wp:effectExtent l="0" t="0" r="17145" b="17145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43180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ื่นด้วยตนเ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82.8pt;height:34pt;mso-wrap-distance-left:9.05pt;mso-wrap-distance-right:9.05pt;mso-wrap-distance-top:0pt;mso-wrap-distance-bottom:0pt;margin-top:0pt;mso-position-vertical-relative:text;margin-left:135.2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ื่นด้วยตน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ำนักงาน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ดูกอึ่ง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หนองฮ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ร้อยเอ็ด 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1910</wp:posOffset>
                </wp:positionH>
                <wp:positionV relativeFrom="paragraph">
                  <wp:posOffset>75565</wp:posOffset>
                </wp:positionV>
                <wp:extent cx="320040" cy="204470"/>
                <wp:effectExtent l="121920" t="19050" r="13589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0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403.3pt;margin-top:5.95pt;width:25.15pt;height:16.0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5490</wp:posOffset>
                </wp:positionH>
                <wp:positionV relativeFrom="paragraph">
                  <wp:posOffset>62230</wp:posOffset>
                </wp:positionV>
                <wp:extent cx="4282440" cy="327660"/>
                <wp:effectExtent l="6350" t="6350" r="19685" b="3746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รับเรื่อง : เจ้าหน้าที่ผู้รับผิดชอบ/ธุรการ/ส่วนราชการ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8.7pt;margin-top:4.9pt;width:337.1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รับเรื่อง : เจ้าหน้าที่ผู้รับผิดชอบ/ธุรการ/ส่วนราชการที่รับผิดชอบ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1910</wp:posOffset>
                </wp:positionH>
                <wp:positionV relativeFrom="paragraph">
                  <wp:posOffset>189230</wp:posOffset>
                </wp:positionV>
                <wp:extent cx="320040" cy="373380"/>
                <wp:effectExtent l="70485" t="19050" r="8382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73320"/>
                        </a:xfrm>
                        <a:prstGeom prst="downArrow">
                          <a:avLst>
                            <a:gd name="adj1" fmla="val 50000"/>
                            <a:gd name="adj2" fmla="val 291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3.3pt;margin-top:14.9pt;width:25.15pt;height:29.3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128905</wp:posOffset>
                </wp:positionV>
                <wp:extent cx="6348095" cy="1668780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ารดำเนิน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้าเป็นเรื่องเร่งด่วนละอยู่ในอำนาจหน้าที่ดำเนินการให้ดำเนินการทันทีแล้วรายงานผู้บริหารทรา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้าเป็นเรื่อง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490" cy="889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6" t="-405" r="-326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สนอผู้บริหารเพื่อสั่งการ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490" cy="889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6" t="-405" r="-326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แจ้งเจ้าหน้าที่ที่รับผิดชอบดำเนินกา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490" cy="889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6" t="-405" r="-326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รายงานผลการ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490" cy="889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6" t="-405" r="-326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ู้ที่เกี่ยวข้องทรา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01.2pt;height:132.75pt;mso-wrap-distance-left:9.05pt;mso-wrap-distance-right:9.05pt;mso-wrap-distance-top:0pt;mso-wrap-distance-bottom:0pt;margin-top:10.15pt;mso-position-vertical-relative:text;margin-left:169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การดำเนิน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้าเป็นเรื่องเร่งด่วนละอยู่ในอำนาจหน้าที่ดำเนินการให้ดำเนินการทันทีแล้วรายงานผู้บริหารทรา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้าเป็นเรื่องปก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490" cy="889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6" t="-405" r="-326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สนอผู้บริหารเพื่อสั่งการ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490" cy="889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6" t="-405" r="-326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แจ้งเจ้าหน้าที่ที่รับผิดชอบดำเนินการ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490" cy="889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6" t="-405" r="-326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รายงานผลการ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490" cy="889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6" t="-405" r="-326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ู้ที่เกี่ยวข้องทรา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4404360</wp:posOffset>
                </wp:positionV>
                <wp:extent cx="2156460" cy="1778000"/>
                <wp:effectExtent l="5080" t="5080" r="5715" b="6140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7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ฝ่าย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งานการเงินและบัญช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พัฒนา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บริหารงาน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- งานทะเบียนทรัพย์สินและพัสด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ธุร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pt;margin-top:346.8pt;width:169.75pt;height:1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ฝ่าย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งานการเงินและบัญช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พัฒนา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บริหารงานค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- งานทะเบียนทรัพย์สินและพัสด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ธุร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4442460</wp:posOffset>
                </wp:positionV>
                <wp:extent cx="2186940" cy="1739900"/>
                <wp:effectExtent l="5080" t="5080" r="5715" b="209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73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สาธารณู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7pt;margin-top:349.8pt;width:172.15pt;height:1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ธุร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สาธารณูป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0350</wp:posOffset>
                </wp:positionH>
                <wp:positionV relativeFrom="paragraph">
                  <wp:posOffset>4442460</wp:posOffset>
                </wp:positionV>
                <wp:extent cx="2156460" cy="1724660"/>
                <wp:effectExtent l="5080" t="5080" r="5715" b="12280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7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บริหารการศึกษา    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ทะเบียนทรัพย์สินและ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ศูนย์เยาวชนและ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ส่งเสริมการศึกษา ศาสนา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- งานการศึกษาปฐมว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0.5pt;margin-top:349.8pt;width:169.75pt;height:1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บริหารการศึกษา    - งานธุร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ทะเบียนทรัพย์สินและพัสด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ศูนย์เยาวชนและ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ส่งเสริมการศึกษา ศาสนาแล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- งานการศึกษาปฐมว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0</wp:posOffset>
                </wp:positionH>
                <wp:positionV relativeFrom="paragraph">
                  <wp:posOffset>3853180</wp:posOffset>
                </wp:positionV>
                <wp:extent cx="1270" cy="1009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1.5pt;margin-top:303.4pt;width:0.1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8570</wp:posOffset>
                </wp:positionH>
                <wp:positionV relativeFrom="paragraph">
                  <wp:posOffset>3853180</wp:posOffset>
                </wp:positionV>
                <wp:extent cx="1270" cy="1009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1pt;margin-top:303.4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2" w:right="1440" w:gutter="0" w:header="0" w:top="288" w:footer="0" w:bottom="2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ชื่อเรื่อง อักขระ"/>
    <w:basedOn w:val="Style9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9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basedOn w:val="Style9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9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หัวเรื่อง 5 อักขระ"/>
    <w:basedOn w:val="Style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3:00Z</dcterms:created>
  <dc:creator>Zone</dc:creator>
  <dc:description/>
  <dc:language>en-US</dc:language>
  <cp:lastModifiedBy>BBC-COM</cp:lastModifiedBy>
  <cp:lastPrinted>2021-03-09T11:57:00Z</cp:lastPrinted>
  <dcterms:modified xsi:type="dcterms:W3CDTF">2021-03-31T04:04:00Z</dcterms:modified>
  <cp:revision>3</cp:revision>
  <dc:subject/>
  <dc:title/>
</cp:coreProperties>
</file>