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องค์การบริหารส่วนตำบลดูกอึ่ง อ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 xml:space="preserve">หนองฮี 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 xml:space="preserve">ประกาศประชาสัมพันธ์ ภาษีที่ดินและสิ่งปลูกสร้างประจำปี 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กำหนดระยะเว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line">
                  <wp:posOffset>-95250</wp:posOffset>
                </wp:positionV>
                <wp:extent cx="3510915" cy="3943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14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รวจสอบรายการที่ดินและสิ่งปลูกสร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ฤศจิกายน – 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2.4pt;mso-wrap-distance-left:9.05pt;mso-wrap-distance-right:9.05pt;mso-wrap-distance-top:0pt;mso-wrap-distance-bottom:0pt;margin-top:-7.5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รวจสอบรายการที่ดินและสิ่งปลูกสร้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ฤศจิกายน – ธันว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line">
                  <wp:posOffset>-133985</wp:posOffset>
                </wp:positionV>
                <wp:extent cx="3510915" cy="4171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3434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กาศราคาประเมินทุนทรัพย์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4.2pt;mso-wrap-distance-left:9.05pt;mso-wrap-distance-right:9.05pt;mso-wrap-distance-top:0pt;mso-wrap-distance-bottom:0pt;margin-top:-10.55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กาศราคาประเมินทุนทรัพย์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line">
                  <wp:posOffset>-187960</wp:posOffset>
                </wp:positionV>
                <wp:extent cx="3510915" cy="4019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จ้งการประเมินภาษี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กราคม – 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3pt;mso-wrap-distance-left:9.05pt;mso-wrap-distance-right:9.05pt;mso-wrap-distance-top:0pt;mso-wrap-distance-bottom:0pt;margin-top:-14.8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จ้งการประเมินภาษี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กราคม – กุมภาพันธ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line">
                  <wp:posOffset>-273050</wp:posOffset>
                </wp:positionV>
                <wp:extent cx="3510915" cy="3562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ำระภาษี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 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29.4pt;mso-wrap-distance-left:9.05pt;mso-wrap-distance-right:9.05pt;mso-wrap-distance-top:0pt;mso-wrap-distance-bottom:0pt;margin-top:-21.5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ำระภาษี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 เมษ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line">
                  <wp:posOffset>-283210</wp:posOffset>
                </wp:positionV>
                <wp:extent cx="3510915" cy="35623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่อนชำระภาษี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มษายน – 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29.4pt;mso-wrap-distance-left:9.05pt;mso-wrap-distance-right:9.05pt;mso-wrap-distance-top:0pt;mso-wrap-distance-bottom:0pt;margin-top:-22.3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่อนชำระภาษี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มษายน – มิถุน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line">
                  <wp:posOffset>-339090</wp:posOffset>
                </wp:positionV>
                <wp:extent cx="3510915" cy="3943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14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ฐานภาษ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ูลค่าของที่ดินและสิ่งปลูก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าคาประเมินทุนทรัพ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2.4pt;mso-wrap-distance-left:9.05pt;mso-wrap-distance-right:9.05pt;mso-wrap-distance-top:0pt;mso-wrap-distance-bottom:0pt;margin-top:-26.7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ฐานภาษ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ูลค่าของที่ดินและสิ่งปลูกสร้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าคาประเมินทุนทรัพ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เบี้ยปรับและเงินเพิ่ม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line">
                  <wp:posOffset>-124460</wp:posOffset>
                </wp:positionV>
                <wp:extent cx="3579495" cy="40195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บี้ยป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0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มาชำระก่อนออกหนังสือแจ้งทวง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33pt;mso-wrap-distance-left:9.05pt;mso-wrap-distance-right:9.05pt;mso-wrap-distance-top:0pt;mso-wrap-distance-bottom:0pt;margin-top:-9.8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บี้ยปรั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0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มาชำระก่อนออกหนังสือแจ้งทวง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860</wp:posOffset>
                </wp:positionH>
                <wp:positionV relativeFrom="line">
                  <wp:posOffset>-237490</wp:posOffset>
                </wp:positionV>
                <wp:extent cx="3579495" cy="61531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3246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มาชำระภายในวันที่กำหนดไว้ใน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วงถาม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49.8pt;mso-wrap-distance-left:9.05pt;mso-wrap-distance-right:9.05pt;mso-wrap-distance-top:0pt;mso-wrap-distance-bottom:0pt;margin-top:-18.7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0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มาชำระภายในวันที่กำหนดไว้ในหนังส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วงถาม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860</wp:posOffset>
                </wp:positionH>
                <wp:positionV relativeFrom="line">
                  <wp:posOffset>-265430</wp:posOffset>
                </wp:positionV>
                <wp:extent cx="3579495" cy="59245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40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มาชำระเกินวันที่กำหนดไว้ใน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วงถาม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48pt;mso-wrap-distance-left:9.05pt;mso-wrap-distance-right:9.05pt;mso-wrap-distance-top:0pt;mso-wrap-distance-bottom:0pt;margin-top:-20.9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40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มาชำระเกินวันที่กำหนดไว้ในหนังส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วงถาม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860</wp:posOffset>
                </wp:positionH>
                <wp:positionV relativeFrom="line">
                  <wp:posOffset>-270510</wp:posOffset>
                </wp:positionV>
                <wp:extent cx="3579495" cy="35623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งินเพิ่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ต่อเดือ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29.4pt;mso-wrap-distance-left:9.05pt;mso-wrap-distance-right:9.05pt;mso-wrap-distance-top:0pt;mso-wrap-distance-bottom:0pt;margin-top:-21.3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งินเพิ่ม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ต่อเดือ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line">
                  <wp:posOffset>-334010</wp:posOffset>
                </wp:positionV>
                <wp:extent cx="3579495" cy="56197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7912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ทลงโท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บี้ยป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งินเพิ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ยัดทรัพย์สินและขายทอดตลาดระง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ทำนิติกรรมที่ด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45.6pt;mso-wrap-distance-left:9.05pt;mso-wrap-distance-right:9.05pt;mso-wrap-distance-top:0pt;mso-wrap-distance-bottom:0pt;margin-top:-26.3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ทลงโทษ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บี้ยปรั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งินเพิ่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ยัดทรัพย์สินและขายทอดตลาดระง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ทำนิติกรรมที่ด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aps/>
          <w:color w:val="202124"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caps/>
          <w:color w:val="202124"/>
          <w:sz w:val="32"/>
          <w:szCs w:val="32"/>
          <w:u w:val="single"/>
          <w:lang w:eastAsia="zh-CN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202124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color w:val="202124"/>
          <w:sz w:val="32"/>
          <w:sz w:val="32"/>
          <w:szCs w:val="32"/>
          <w:lang w:eastAsia="zh-CN"/>
        </w:rPr>
        <w:t>ช่องทางชำระภาษีที่ดินและสิ่งปลูกสร้าง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IT๙" w:hAnsi="TH SarabunIT๙" w:cs="TH SarabunIT๙"/>
          <w:b/>
          <w:b/>
          <w:bCs/>
          <w:color w:val="202124"/>
          <w:sz w:val="28"/>
          <w:lang w:eastAsia="zh-CN"/>
        </w:rPr>
      </w:pPr>
      <w:r>
        <w:rPr>
          <w:rFonts w:ascii="TH SarabunIT๙" w:hAnsi="TH SarabunIT๙" w:cs="TH SarabunIT๙"/>
          <w:b/>
          <w:b/>
          <w:bCs/>
          <w:color w:val="202124"/>
          <w:sz w:val="28"/>
          <w:sz w:val="28"/>
          <w:lang w:eastAsia="zh-CN"/>
        </w:rPr>
        <w:t>ชำระภาษี ณ องค์การบริหารส่วนตำบลดูกอึ่ง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IT๙" w:hAnsi="TH SarabunIT๙" w:cs="TH SarabunIT๙"/>
          <w:b/>
          <w:b/>
          <w:bCs/>
          <w:color w:val="202124"/>
          <w:sz w:val="28"/>
          <w:lang w:eastAsia="zh-CN"/>
        </w:rPr>
      </w:pPr>
      <w:r>
        <w:rPr>
          <w:rFonts w:ascii="TH SarabunIT๙" w:hAnsi="TH SarabunIT๙" w:cs="TH SarabunIT๙"/>
          <w:b/>
          <w:b/>
          <w:bCs/>
          <w:color w:val="202124"/>
          <w:sz w:val="28"/>
          <w:sz w:val="28"/>
          <w:lang w:eastAsia="zh-CN"/>
        </w:rPr>
        <w:t xml:space="preserve">ชำระผ่านธนาคาร  เช่น ใช้เอกสารแจ้งยอด 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  <w:u w:val="single"/>
        </w:rPr>
        <w:t>อัตราภาษีป้าย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  <w:u w:val="single"/>
        </w:rPr>
        <w:t>อัตราใหม่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  <w:t xml:space="preserve">)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  <w:sz w:val="28"/>
              </w:rPr>
              <w:t>อัตราภาษีป้า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  <w:sz w:val="28"/>
              </w:rPr>
              <w:t>อัตราใหม่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  <w:sz w:val="28"/>
              </w:rPr>
              <w:t>ประเภท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ลักษณะป้ายแบบเคลื่อนที่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เปลี่ยนข้อความ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ภาพได้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ลักษณะป้ายแบบคงที่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ไม่เปลี่ยนข้อความหรือภาพ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(1)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>ป้ายที่มีอักษรไทยล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(2)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>ป้ายที่มีอักษรไทยปนกับอักษร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 xml:space="preserve">ต่างประเทศหรือปนกับภาพและเครื่องหมายอื่น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(3)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>ป้ายที่ไม่มีอักษรไทย ไม่ว่าจะมีภาพหรือเครื่องหมายใด ๆ หรือไม่ และป้ายที่มีอักษรไทยบางส่วน หรือทั้งหมดอยู่ใต้หรือต่ำกว่าอักษร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28"/>
        </w:rPr>
      </w:pPr>
      <w:r>
        <w:rPr>
          <w:rFonts w:cs="TH SarabunIT๙" w:ascii="TH SarabunIT๙" w:hAnsi="TH SarabunIT๙"/>
          <w:caps/>
          <w:color w:val="000000"/>
          <w:sz w:val="28"/>
        </w:rPr>
        <w:t>**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>อัตราภาษีป้าย</w:t>
      </w:r>
      <w:r>
        <w:rPr>
          <w:rFonts w:cs="TH SarabunIT๙" w:ascii="TH SarabunIT๙" w:hAnsi="TH SarabunIT๙"/>
          <w:caps/>
          <w:color w:val="000000"/>
          <w:sz w:val="28"/>
          <w:u w:val="single"/>
        </w:rPr>
        <w:t>(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>บาทต่อหน่วย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28"/>
          <w:u w:val="single"/>
        </w:rPr>
        <w:t xml:space="preserve">: 500 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>ตารางเซนติเมตร</w:t>
      </w:r>
      <w:r>
        <w:rPr>
          <w:rFonts w:cs="TH SarabunIT๙" w:ascii="TH SarabunIT๙" w:hAnsi="TH SarabunIT๙"/>
          <w:caps/>
          <w:color w:val="000000"/>
          <w:sz w:val="28"/>
        </w:rPr>
        <w:t>**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ระยะ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line">
                  <wp:posOffset>-50165</wp:posOffset>
                </wp:positionV>
                <wp:extent cx="3201035" cy="39687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14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ื่น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เดือน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32.6pt;mso-wrap-distance-left:9.05pt;mso-wrap-distance-right:9.05pt;mso-wrap-distance-top:0pt;mso-wrap-distance-bottom:0pt;margin-top:-3.95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ื่นแบบ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เดือนมีน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line">
                  <wp:posOffset>-87630</wp:posOffset>
                </wp:positionV>
                <wp:extent cx="3201035" cy="3511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ำระภาษ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นับแต่วันที่ได้รับแจ้ง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29pt;mso-wrap-distance-left:9.05pt;mso-wrap-distance-right:9.05pt;mso-wrap-distance-top:0pt;mso-wrap-distance-bottom:0pt;margin-top:-6.9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ำระภาษี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นับแต่วันที่ได้รับแจ้ง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line">
                  <wp:posOffset>-143510</wp:posOffset>
                </wp:positionV>
                <wp:extent cx="3201035" cy="34353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60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ป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มายื่นแบบตามกำหนด ป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,000 – 5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28.4pt;mso-wrap-distance-left:9.05pt;mso-wrap-distance-right:9.05pt;mso-wrap-distance-top:0pt;mso-wrap-distance-bottom:0pt;margin-top:-11.3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่าป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มายื่นแบบตามกำหนด ปรั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,000 – 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line">
                  <wp:posOffset>-191770</wp:posOffset>
                </wp:positionV>
                <wp:extent cx="3201035" cy="587375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งิน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ชำระเงิน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นับแต่วันรับแจ้งประเมิ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ิด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ต่อ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47.6pt;mso-wrap-distance-left:9.05pt;mso-wrap-distance-right:9.05pt;mso-wrap-distance-top:0pt;mso-wrap-distance-bottom:0pt;margin-top:-15.1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งินเพิ่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ชำระเงิน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นับแต่วันรับแจ้งประเมิ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ิดเงินเพิ่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ต่อ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line">
                  <wp:posOffset>-196850</wp:posOffset>
                </wp:positionV>
                <wp:extent cx="3201035" cy="35115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เสียภาษี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ของหรือผู้ครอบครอง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29pt;mso-wrap-distance-left:9.05pt;mso-wrap-distance-right:9.05pt;mso-wrap-distance-top:0pt;mso-wrap-distance-bottom:0pt;margin-top:-15.5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เสียภาษี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ของหรือผู้ครอบครอง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ติดตามข่าวสารได้ที่เว็บไซต์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hyperlink r:id="rId2">
        <w:r>
          <w:rPr>
            <w:rStyle w:val="InternetLink"/>
            <w:rFonts w:cs="TH SarabunIT๙" w:ascii="TH SarabunIT๙" w:hAnsi="TH SarabunIT๙"/>
            <w:caps/>
            <w:sz w:val="32"/>
            <w:szCs w:val="32"/>
          </w:rPr>
          <w:t>https://www.dookeung.go.th</w:t>
        </w:r>
      </w:hyperlink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/>
        <w:drawing>
          <wp:inline distT="0" distB="0" distL="0" distR="0">
            <wp:extent cx="2835910" cy="11169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  <w:u w:val="single"/>
        </w:rPr>
        <w:t>ภาษีที่ดินและสิ่งปลูกสร้าง</w:t>
      </w:r>
    </w:p>
    <w:p>
      <w:pPr>
        <w:pStyle w:val="Normal"/>
        <w:spacing w:before="0" w:after="120"/>
        <w:ind w:left="720" w:hanging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26"/>
          <w:sz w:val="26"/>
          <w:szCs w:val="26"/>
          <w:u w:val="single"/>
        </w:rPr>
        <w:t>ภาษีที่ดินและสิ่งปลูกสร้า</w:t>
      </w:r>
      <w:r>
        <w:rPr>
          <w:rFonts w:ascii="TH SarabunIT๙" w:hAnsi="TH SarabunIT๙" w:cs="TH SarabunIT๙"/>
          <w:b/>
          <w:b/>
          <w:bCs/>
          <w:caps/>
          <w:color w:val="000000"/>
          <w:sz w:val="26"/>
          <w:sz w:val="26"/>
          <w:szCs w:val="26"/>
          <w:u w:val="single"/>
        </w:rPr>
        <w:t>ง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ถึง  เทศบาล อบต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ทม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ืองพัทยา และ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ื่นที่มีกฎหมายจัดตั้ง ยกเว้น อบจ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ีอำนาจจัดเก็บภาษี จากที่ดินและสิ่งปลูกสร้างที่อยู่ในเขต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รัพย์สินที่ต้องเสียภาษีที่ดิ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พื้นที่ดิน พื้นที่ที่เป็นภูเขาและพื้นที่มีน้ำ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สิ่งปลูกสร้าง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โรงเรือน อาคาร ตึก หรือสิ่งปลูกสร้างอย่างอื่นที่บุคคลอาจเข้าอยู่อาศัยหรือใช้สอยได้ หรือใช้เป็นที่เก็บสินค้าหรือประกอบการอุตสาหกรรมหรือพาณิชยกรรม และห้องชุดหรือแพ  ที่ใช้อยู่อาศัยหรือมีไว้เพื่อหาผลประโยชน์ห้องชุด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้องชุดที่ได้ออกหนังสือแสดงกรรมสิทธิ์ห้องชุดแล้ว เช่น คอนโด</w:t>
      </w:r>
      <w:r>
        <w:rPr>
          <w:rFonts w:cs="TH SarabunIT๙" w:ascii="TH SarabunIT๙" w:hAnsi="TH SarabunIT๙"/>
          <w:color w:val="000000"/>
          <w:sz w:val="26"/>
          <w:szCs w:val="26"/>
        </w:rPr>
        <w:t>/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าคารชุด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ษีที่จัดเก็บได้ให้เป็นรายได้ของ อป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และกำหนดให้ยกเลิกกฎหมายที่เกี่ยวข้องดังนี้ พรบ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ษีโรงเรือนและที่ดิน พรบ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ษีบำรุงท้องที่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>ผู้มีหน้าที่เสียภาษี</w:t>
      </w: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>ที่ดินและสิ่งปลูกสร้าง</w:t>
      </w: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-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ผู้เป็นเจ้าของที่ดินหรือสิ่งปลูกสร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ab/>
        <w:t xml:space="preserve">-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ผู้ครอบครองหรือทำประโยชน์ในที่ดินหรือสิ่งปลูกสร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  <w:lang w:val="en-US" w:eastAsia="en-US"/>
        </w:rPr>
        <w:t xml:space="preserve">     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ab/>
        <w:t xml:space="preserve">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อันเป็นทรัพย์สิ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28"/>
          <w:u w:val="single"/>
        </w:rPr>
      </w:pPr>
      <w:r>
        <w:rPr>
          <w:rFonts w:ascii="TH SarabunIT๙" w:hAnsi="TH SarabunIT๙" w:cs="TH SarabunIT๙"/>
          <w:bCs/>
          <w:caps/>
          <w:color w:val="000000"/>
          <w:sz w:val="28"/>
          <w:sz w:val="28"/>
          <w:u w:val="single"/>
        </w:rPr>
        <w:t>ระยะเวลาการยื่นแบบและชำระภาษ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(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1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  <w:lang w:val="en-US" w:eastAsia="en-US"/>
        </w:rPr>
        <w:t>อปท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  <w:lang w:val="en-US" w:eastAsia="en-US"/>
        </w:rPr>
        <w:t>แจ้งประเมินภายในเดือน ก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  <w:lang w:val="en-US" w:eastAsia="en-US"/>
        </w:rPr>
        <w:t>พ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2)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ผู้เสียภาษีชาระภาษีภายในเดือน เม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ไม่ชำระภาษีภายในเดือน เม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 xml:space="preserve"> 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เงินเพิ่มร้อยละ ๑ ต่อเดือน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มีหนังสือแจ้งเตือนภายในเดือน พ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ค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ระยะเวลาใน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           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หนังสือแจ้งเตือนไม่น้อยกว่า ๑๕ วัน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ชำระภาษีหลังเดือน เม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แต่ก่อนมีหนังสือแจ้งเตือน เสียเบี้ยปรับร้อยละ ๑๐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๕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ผู้เสียภาษีได้รับหนังสือแจ้งเตือน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ชำระภาษีภายในกำหนดของ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หนังสือแจ้งเตือน เสียเบี้ยปรับร้อยละ ๒๐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๖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ครบกำหนด ๑๕ วัน ไม่มาชำระภาษี เสียเบี้ยปรับร้อยละละ๔๐ ของภาษีค้างชำระ แจ้งลูกหนี้ภาษีค้างชำระให้ สำนักงานที่ดินภายในเดือน มิ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7)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ึด อายัด เมื่อพ้นกำหนด ๙๐ วัน นับแต่ได้รับหนังสือแจ้งเตือน</w:t>
      </w:r>
    </w:p>
    <w:p>
      <w:pPr>
        <w:pStyle w:val="Normal"/>
        <w:shd w:fill="FFFFFF" w:val="clear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อัตราภาษีที่ดินและสิ่งปลูกสร้าง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ดินที่ที่ทิ้งไว้ว่างเปล่าหรือไม่ได้ทำประโยชน์ตามควรแก่สภาพ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ด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ติดต่อกั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: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>4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ก็บเพิ่มขึ้นอีก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0.3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ุก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แต่ไม่เกินร้อยละ ๓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  <w:lang w:val="en-US" w:eastAsia="en-US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47625</wp:posOffset>
            </wp:positionV>
            <wp:extent cx="3092450" cy="2828925"/>
            <wp:effectExtent l="0" t="0" r="0" b="0"/>
            <wp:wrapTight wrapText="bothSides">
              <wp:wrapPolygon edited="0">
                <wp:start x="-22" y="0"/>
                <wp:lineTo x="-22" y="21568"/>
                <wp:lineTo x="21600" y="21568"/>
                <wp:lineTo x="21600" y="0"/>
                <wp:lineTo x="-2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>บทกำหนดโทษ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1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ขัดขวางการปฏิบัติหน้าที่ของพนักงานสำรวจตามมาตรา ๒๘ หรือมาตรา ๒๙หรือของผู้บริหารท้องถิ่นหรือเจ้าหน้าที่ซึ่งผู้บริหารท้องถิ่นมอบหมายตามมาตรา ๖๓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้องระวางโทษจาคุกไม่เกินหกเดือน หรือปรับไม่เกินหนึ่งหมื่นบาท หรือทั้งจา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2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ไม่ปฏิบัติตามหนังสือเรียกของผู้บริหารท้องถิ่น ตามมาตรา ๒๙ หรือของพนักงานประเมินตามมาตรา ๔๕ หรือหนังสือเรียกหรือคาสั่งของผู้บริหารท้องถิ่นหรือเจ้าหน้าที่ซึ่งผู้บริหารท้องถิ่นมอบหมายตามมาตรา ๖๓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้องระวางโทษปรับไม่เกินสองพั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3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ไม่แจ้งการเปลี่ยนแปลงการใช้ประโยชน์ที่ดินหรือสิ่งปลูกสร้างตามที่กำหนดไว้ในมาตรา ๓๓ ต้องระวางโทษปรับไม่เกินหนึ่งหมื่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4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ขัดขวางหรือไม่ปฏิบัติตามคาสั่งของผู้บริหารท้องถิ่นตามมาตรา ๖๒ หรือทาลาย ย้ายไปเสีย ซ่อนเร้น หรือโอนไปให้แก่บุคคลอื่นซึ่งทรัพย์สินที่ผู้บริหารท้องถิ่นมีคาสั่งให้ยึดหรือ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ายัด ต้องระวางโทษจาคุกไม่เกินหนึ่งปี หรือปรับไม่เกินสองหมื่นบาท หรือทั้งจ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ำ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5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ไม่ปฏิบัติตามหนังสือเรียกของคณะกรรมการพิจารณาอุทธรณ์การประเมินภาษีตามมาตรา ๘๐ ต้องระวางโทษปรับไม่เกินสองพั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cs="TH SarabunIT๙" w:ascii="TH SarabunIT๙" w:hAnsi="TH SarabunIT๙"/>
          <w:color w:val="000000"/>
          <w:sz w:val="26"/>
          <w:szCs w:val="26"/>
        </w:rPr>
        <w:t>6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แจ้งข้อความอันเป็นเท็จหรือนาพยานหลักฐานอันเป็นเท็จมาแสดงเพื่อหลีกเลี่ยงการเสียภาษี ต้องระวางโทษจาคุกไม่เกินสองปี หรือปรับไม่เกินสี่หมื่นบาท หรือทั้งจา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cs="TH SarabunIT๙" w:ascii="TH SarabunIT๙" w:hAnsi="TH SarabunIT๙"/>
          <w:color w:val="000000"/>
          <w:sz w:val="26"/>
          <w:szCs w:val="26"/>
        </w:rPr>
        <w:t>7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ผู้กระทาความผิดเป็นนิติบุคคล ถ้าการกระทาความผิดของนิติบุคคลนั้นเกิดจากการสั่งการหรือการกระทาของกรรมการ หรือผู้จัดการ หรือบุคคลใดซึ่งรับผิดชอบในการดาเนินงานของนิติบุคคลนั้น หรือในกรณีที่บุคคลดังกล่าวมีหน้าที่ต้องสั่งการหรือกระทาการและละเว้นไม่สั่งการหรือไม่กระทาการจนเป็นเหตุให้นิติบุคคลนั้นกระทาความผิด ผู้นั้นต้องรับโทษตามที่บัญญัติไว้สาหรับความผิดนั้น ๆ ด้วย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8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ความผิดตามมาตรา ๘๓ มาตรา ๘๔ มาตรา ๘๕ หรือมาตรา ๘๗ให้ผู้บริหารท้องถิ่นหรือผู้ซึ่งผู้บริหารท้องถิ่นมอบหมายมีอำนาจเปรียบเทียบได้เมื่อผู้กระทาผิดได้ชาระเงินค่าปรับตามจานวนที่เปรียบเทียบภายในสามสิบวัน ให้ถือว่าคดีเลิกกันตามบทบัญญัติแห่งประมวลกฎหมายวิธีพิจารณาความอาญาถ้าผู้กระทาผิดไม่ยินยอมตามที่เปรียบเทียบ หรือเมื่อยินยอมแล้วไม่ชาระเงินค่าปรับภายในระยะเวลาที่กำหนด ให้ดาเนินคดีต่อไปเงินค่าปรับที่ได้จากการเปรียบเทียบตามพระราชบัญญัตินี้เกิดขึ้นในเขตองค์กรปกครองส่วนท้องถิ่นใด ให้ตกเป็นรายได้ขององค์กรปกครองส่วนท้องถิ่นนั้น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/>
        <w:drawing>
          <wp:inline distT="0" distB="0" distL="0" distR="0">
            <wp:extent cx="2073275" cy="18605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2"/>
          <w:sz w:val="52"/>
          <w:szCs w:val="52"/>
        </w:rPr>
        <w:t>องค์การบริหารส่วนตำบลดูกอึ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2"/>
          <w:sz w:val="52"/>
          <w:szCs w:val="52"/>
        </w:rPr>
        <w:t xml:space="preserve">ภาษีที่ดินและสิ่งปลูกสร้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84785</wp:posOffset>
            </wp:positionV>
            <wp:extent cx="2724150" cy="2171065"/>
            <wp:effectExtent l="0" t="0" r="0" b="0"/>
            <wp:wrapTight wrapText="bothSides">
              <wp:wrapPolygon edited="0">
                <wp:start x="-74" y="0"/>
                <wp:lineTo x="-74" y="21473"/>
                <wp:lineTo x="21600" y="21473"/>
                <wp:lineTo x="21600" y="0"/>
                <wp:lineTo x="-7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งานจัดเก็บ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งค์การบริหารส่วนตำบลดูกอึ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หนองฮี 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3-0397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928"/>
        <w:col w:w="4292" w:space="900"/>
        <w:col w:w="5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2"/>
      <w:szCs w:val="22"/>
    </w:rPr>
  </w:style>
  <w:style w:type="character" w:styleId="Hgkelc">
    <w:name w:val="hgkel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/>
    <w:rPr>
      <w:rFonts w:ascii="AngsanaUPC" w:hAnsi="AngsanaUPC" w:eastAsia="Cordia New" w:cs="AngsanaUPC"/>
      <w:sz w:val="22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okeung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2:00Z</dcterms:created>
  <dc:creator>ims</dc:creator>
  <dc:description/>
  <dc:language>en-US</dc:language>
  <cp:lastModifiedBy>BBC-COM</cp:lastModifiedBy>
  <cp:lastPrinted>2021-04-27T12:39:00Z</cp:lastPrinted>
  <dcterms:modified xsi:type="dcterms:W3CDTF">2021-05-20T03:12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7:00:00Z</vt:lpwstr>
  </property>
</Properties>
</file>